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nmeldformulier Kinderpsychologiepraktijk Nuenen</w: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C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e kind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ternaam kin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naam + Voorletter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lach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oortedatum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N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mer ID/ paspoort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 en woonplaat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onnummer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adr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ei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D5D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e ouder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am ouders/verzorger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6350</wp:posOffset>
                      </wp:positionV>
                      <wp:extent cx="0" cy="3771900"/>
                      <wp:effectExtent l="12700" t="0" r="13335" b="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-0.5pt" to="137.85pt,296.45pt" ID="Straight Connector 1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Ouder 1                                     Oud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lach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oortedatum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N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mer ID/ paspoor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 en woonplaat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nummer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adr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zag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ei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C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e school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schoo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kracht/ mentor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 en woonplaat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ep/ Kla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C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e huisart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huisart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 en woonplaat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C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ente</w:t>
            </w:r>
          </w:p>
        </w:tc>
      </w:tr>
      <w:tr>
        <w:trPr>
          <w:trHeight w:val="15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contactpersoon geme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C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hrijving</w:t>
            </w:r>
          </w:p>
        </w:tc>
      </w:tr>
      <w:tr>
        <w:trPr>
          <w:trHeight w:val="15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lpvraag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ders en kind stemmen in met uitwisseling van informatie tussen de praktijk 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doorstrepen indien niet wenselijk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uisarts/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erdere hulpverleners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Gemeente (nodig voor aanvraag vergoeding)</w:t>
            </w:r>
          </w:p>
        </w:tc>
      </w:tr>
      <w:tr>
        <w:trPr>
          <w:trHeight w:val="15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tekening voor akkoord diagnostiek/ behandel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ide ouders met gezag en kinderen boven de 12 jaar dienen te ondertekenen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der 1                                      Ouder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zxx" w:eastAsia="en-US"/>
      </w:rPr>
    </w:pPr>
    <w:r>
      <w:rPr>
        <w:rFonts w:cs="Arial" w:ascii="Arial" w:hAnsi="Arial"/>
        <w:sz w:val="22"/>
        <w:szCs w:val="22"/>
        <w:lang w:val="zx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6905</wp:posOffset>
          </wp:positionH>
          <wp:positionV relativeFrom="paragraph">
            <wp:posOffset>-102235</wp:posOffset>
          </wp:positionV>
          <wp:extent cx="2747645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764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  <w:lang w:val="zxx"/>
      </w:rPr>
    </w:pPr>
    <w:r>
      <w:rPr>
        <w:rFonts w:cs="Arial" w:ascii="Arial" w:hAnsi="Arial"/>
        <w:sz w:val="22"/>
        <w:szCs w:val="22"/>
        <w:lang w:val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28:00Z</dcterms:created>
  <dc:creator>Annemieke</dc:creator>
  <dc:description/>
  <cp:keywords/>
  <dc:language>en-US</dc:language>
  <cp:lastModifiedBy>Annemieke van Susante</cp:lastModifiedBy>
  <cp:lastPrinted>2016-02-17T12:42:00Z</cp:lastPrinted>
  <dcterms:modified xsi:type="dcterms:W3CDTF">2017-12-24T15:28:00Z</dcterms:modified>
  <cp:revision>2</cp:revision>
  <dc:subject/>
  <dc:title>Psychologenpraktijk Frumau/van Pinxten</dc:title>
</cp:coreProperties>
</file>